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Әдәби ук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6.04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Тема :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Автор әсәрләрендә һәм халык әкиятләрендәге сюжет кулланылышы (капма-каршы ике дөнья, булышчылыр, тылсымлы төсләр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лалар дөньяс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әреслектән ( 2нче кисәк) 85-91 битләрне   укырг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Хрестоматия (3нче кисәк) 85-86 битләрне укырг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Әңгәмә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Өй эше  эш дәфтәре 55-57 бит, хикәянең дәвамын уйлап язарг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Җавапларны   фотога тошереп,  16.04 көнне 18.00 гә  кадәр   89510663985 номерына WhatsApp аша салырга 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8.04.202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Тема :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Автор әсәрләрендә һәм халык әкиятләрендәге сюжет кулланылышы (капма-каршы ике дөнья, булышчылыр, тылсымлы төсләр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Казан театрлары турында презентация кара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Бүрек-нәни көчек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әреслектән ( 2нче кисәк) 91-98нче  бит, укырг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Бүрек-нәни көчек  әсәре буенча рәсем ясарг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Рәсемне    фотога тошереп,  18.04 көнне 18.00 гә кадәр   89510663985 номерына WhatsApp аша салырга 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50:00Z</dcterms:created>
  <dc:creator>Менгер ООШ</dc:creator>
  <dc:description/>
  <cp:keywords/>
  <dc:language>en-US</dc:language>
  <cp:lastModifiedBy>Менгер ООШ</cp:lastModifiedBy>
  <dcterms:modified xsi:type="dcterms:W3CDTF">2020-04-12T18:43:00Z</dcterms:modified>
  <cp:revision>7</cp:revision>
  <dc:subject/>
  <dc:title/>
</cp:coreProperties>
</file>